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Úřad městyse Malš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šice 1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 75  Malš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Malšicích dne: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Návrh na zrušení údaje o místu trvalého poby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ust. § 12 odst. 1 písm. c) zákona č. 133/2000Sb., o evidenci obyvatel a rodných číslech a o změně některých zákonů, ve znění pozdějších předpisů (dále jen zákon o evidenci obyvatel) a podle ust. § 45 odst. 1 zákona č. 500/2004 Sb., správní řád, ve znění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pozdějších předpisů (dále jen správní řád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spacing w:lineRule="auto" w:line="24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2"/>
        <w:spacing w:lineRule="auto" w:line="240"/>
        <w:rPr/>
      </w:pPr>
      <w:r>
        <w:rPr/>
        <w:t>Já, níže podepsaný(-á) …………………………..………………………, nar. 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rvale bytem</w:t>
      </w:r>
      <w:r>
        <w:rPr>
          <w:b/>
          <w:bCs/>
        </w:rPr>
        <w:t xml:space="preserve"> …………………………………………………………............................ </w:t>
      </w:r>
      <w:r>
        <w:rPr>
          <w:bCs/>
        </w:rPr>
        <w:t>jak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) oprávněná osoba uvedená v § 10 odst. 6 písm. c) zákona o evidenci obyvat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B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) vlastník objektu nebo jeho vymezené části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Navrhuji a žádám tímto o zrušení údaje o místu trvalého pobytu občana:</w:t>
      </w:r>
    </w:p>
    <w:p>
      <w:pPr>
        <w:pStyle w:val="Normal"/>
        <w:spacing w:lineRule="auto" w:line="276"/>
        <w:rPr/>
      </w:pPr>
      <w:r>
        <w:rPr/>
        <w:t>Jméno a příjmení: …………………………………………………………, nar. 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Hlášen k trvalému pobytu na adrese: …………………………………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Fakticky se zdržující na adrese: 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Jmenovaný(-á) užíval(-a) / nemovitost, obytnou místnost, byt, apod./ od: 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Uvedený objekt fakticky neužívá od: ……………………………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kutečnost, že jsem osobou oprávněnou k podání této žádosti dokládám těmito doklady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Zároveň tímto ve smyslu ust. § 12 odst. 2 zák. o evidenci obyvatel plním svou zákonnou povinnost a níže prokazuji existenci důvodů pro zrušení údaje o místu trvalého pobytu jmenovaného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nik užívacího práva jmenovaného k objektu /jeho vymezené části/dokládám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užíváním objektu jmenovaným mohou svědecky potvrdit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an/í………………………………………………., nar. 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rvale bytem………………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an/í………………………………………………., nar. 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rvale bytem………………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čímž současně navrhuji provedení důkazu jejich svědeckou výpově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dpis navrho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80" w:leader="none"/>
      </w:tabs>
      <w:spacing w:lineRule="auto" w: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29:00Z</dcterms:created>
  <dc:creator>mickova</dc:creator>
  <dc:description/>
  <cp:keywords/>
  <dc:language>en-US</dc:language>
  <cp:lastModifiedBy>Lada Kupková</cp:lastModifiedBy>
  <cp:lastPrinted>2015-11-24T10:08:00Z</cp:lastPrinted>
  <dcterms:modified xsi:type="dcterms:W3CDTF">2020-01-15T09:31:00Z</dcterms:modified>
  <cp:revision>4</cp:revision>
  <dc:subject/>
  <dc:title>Žádost o zrušení adresy trvalého pobytu</dc:title>
</cp:coreProperties>
</file>